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192"/>
      </w:tblGrid>
      <w:tr>
        <w:trPr/>
        <w:tc>
          <w:tcPr>
            <w:tcW w:w="2908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/>
              <w:t>Bé X©y dùng</w:t>
            </w:r>
          </w:p>
          <w:p>
            <w:pPr>
              <w:pStyle w:val="Normal"/>
              <w:spacing w:lineRule="auto" w:line="120" w:before="0" w:after="12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è:  723 /BXD-H§XD</w:t>
            </w:r>
          </w:p>
        </w:tc>
        <w:tc>
          <w:tcPr>
            <w:tcW w:w="6192" w:type="dxa"/>
            <w:tcBorders/>
          </w:tcPr>
          <w:p>
            <w:pPr>
              <w:pStyle w:val="Heading2"/>
              <w:rPr>
                <w:rFonts w:ascii=".VnTime" w:hAnsi=".VnTime" w:cs=".VnTime"/>
                <w:sz w:val="28"/>
              </w:rPr>
            </w:pPr>
            <w:r>
              <w:rPr/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59055</wp:posOffset>
                      </wp:positionV>
                      <wp:extent cx="2133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4.65pt" to="234.1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Hµ Néi, ngµy 13 th¸ng 5 n¨m 2011.</w:t>
            </w:r>
          </w:p>
        </w:tc>
      </w:tr>
    </w:tbl>
    <w:p>
      <w:pPr>
        <w:pStyle w:val="Normal"/>
        <w:rPr/>
      </w:pPr>
      <w:r>
        <w:rPr>
          <w:iCs/>
          <w:sz w:val="24"/>
        </w:rPr>
        <w:t>V/v: H</w:t>
        <w:softHyphen/>
        <w:t>íng dÉn cÊp giÊy phÐp thÇu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x©y dùng cho nhµ thÇu n</w:t>
        <w:softHyphen/>
        <w:t>íc ngoµi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vµ giÊy phÐp x©y dùng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eastAsia=".VnTime"/>
        </w:rPr>
        <w:t xml:space="preserve">  </w:t>
      </w:r>
      <w:r>
        <w:rPr/>
        <w:t>KÝnh göi: - Së X©y dùng tØnh Qu¶ng Ninh</w:t>
      </w:r>
    </w:p>
    <w:p>
      <w:pPr>
        <w:pStyle w:val="Normal"/>
        <w:jc w:val="center"/>
        <w:rPr>
          <w:i/>
          <w:i/>
          <w:iCs/>
        </w:rPr>
      </w:pPr>
      <w:r>
        <w:rPr>
          <w:rFonts w:eastAsia=".VnTime"/>
        </w:rPr>
        <w:t xml:space="preserve">                                      </w:t>
      </w:r>
      <w:r>
        <w:rPr/>
        <w:t>- C«ng ty TNHH C«ng nghiÖp nÆng Doosan ViÖt Nam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é X©y dùng nhËn ®</w:t>
        <w:softHyphen/>
        <w:t>îc v¨n b¶n sè 575/SXD-QLH§XD ngµy 22/4/2011 cña Së X©y dùng tØnh Qu¶ng Ninh vµ v¨n b¶n sè MD2-DV-MOC-L-0015 ngµy 28/4/2011 cña C«ng ty TNHH C«ng nghiÖp nÆng Doosan ViÖt Nam vÒ viÖc h</w:t>
        <w:softHyphen/>
        <w:t>íng dÉn cÊp giÊy phÐp x©y dùng vµ cÊp giÊy phÐp thÇu cho nhµ thÇu n</w:t>
        <w:softHyphen/>
        <w:t>íc ngoµi. Sau khi nghiªn cøu, Bé X©y dùng cã ý kiÕn nh</w:t>
        <w:softHyphen/>
        <w:t xml:space="preserve"> sau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1. C¨n cø v¨n b¶n do Së X©y dùng tØnh Qu¶ng Ninh hái, ch</w:t>
        <w:softHyphen/>
        <w:t>a râ dù ¸n Nhµ m¸y ®iÖn BOT M«ng D</w:t>
        <w:softHyphen/>
        <w:t>¬ng II do c¬ quan nµo phª duyÖt, quyÕt ®Þnh ®Çu t</w:t>
        <w:softHyphen/>
        <w:t>. Do vËy, ch</w:t>
        <w:softHyphen/>
        <w:t>a ®ñ c¬ së ®Ó tr¶ lêi c«ng tr×nh nµy cã ®</w:t>
        <w:softHyphen/>
        <w:t>îc miÔn giÊy phÐp x©y dùng hay kh«ng ?</w:t>
      </w:r>
    </w:p>
    <w:p>
      <w:pPr>
        <w:pStyle w:val="Normal"/>
        <w:spacing w:before="0" w:after="120"/>
        <w:ind w:firstLine="720"/>
        <w:jc w:val="both"/>
        <w:rPr/>
      </w:pPr>
      <w:r>
        <w:rPr/>
        <w:t>- Tr</w:t>
        <w:softHyphen/>
        <w:t>êng hîp dù ¸n do c¬ quan nhµ n</w:t>
        <w:softHyphen/>
        <w:t>íc cã thÈm quyÒn theo h</w:t>
        <w:softHyphen/>
        <w:t>íng dÉn t¹i Th«ng t</w:t>
        <w:softHyphen/>
        <w:t xml:space="preserve"> sè 03/2009/TT-BXD ngµy 26/3/2009 cña Bé X©y dùng quy ®Þnh chi tiÕt mét sè néi dung cña NghÞ ®Þnh sè 12/2009/N§-CP ngµy 12/02/2009 cña ChÝnh phñ vÒ qu¶n lý dù ¸n ®Çu t</w:t>
        <w:softHyphen/>
        <w:t xml:space="preserve"> x©y dùng c«ng tr×nh (Th«ng t</w:t>
        <w:softHyphen/>
        <w:t xml:space="preserve"> 03) phª duyÖt th× c«ng tr×nh ®</w:t>
        <w:softHyphen/>
        <w:t>îc miÔn giÊy phÐp x©y dùng. ViÖc qu¶n lý c«ng tr×nh miÔn giÊy phÐp x©y dùng thùc hiÖn theo h</w:t>
        <w:softHyphen/>
        <w:t>íng dÉn t¹i Th«ng t</w:t>
        <w:softHyphen/>
        <w:t xml:space="preserve"> 03.</w:t>
      </w:r>
    </w:p>
    <w:p>
      <w:pPr>
        <w:pStyle w:val="Normal"/>
        <w:jc w:val="both"/>
        <w:rPr/>
      </w:pPr>
      <w:r>
        <w:rPr/>
        <w:tab/>
        <w:t>- Tr</w:t>
        <w:softHyphen/>
        <w:t>êng hîp dù ¸n kh«ng do c¬ quan nhµ n</w:t>
        <w:softHyphen/>
        <w:t>íc cã thÈm quyÒn nªu trªn phª duyÖt th× thùc hiÖn viÖc cÊp giÊy phÐp x©y dùng theo quy ®Þnh hiÖn hµn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 C«ng ty TNHH C«ng nghiÖp nÆng Doosan ViÖt Nam ho¹t ®éng t¹i ViÖt Nam theo giÊy chøng nhËn ®Çu t</w:t>
        <w:softHyphen/>
        <w:t xml:space="preserve"> sè 652023000001 chøng nhËn lÇn ®Çu ngµy 20/11/2006 vµ chøng nhËn ®iÒu chØnh lÇn thø t</w:t>
        <w:softHyphen/>
        <w:t xml:space="preserve"> ngµy 27/01/2011 do Ban qu¶n lý Khu kinh tÕ Dung QuÊt tØnh Qu¶ng Ng·i cÊp, trong ®ã cã ngµnh nghÒ kinh doanh dÞch vô x©y dùng. Do ®ã, C«ng ty TNHH C«ng nghiÖp nÆng Doosan ViÖt Nam kh«ng ph¶i xin giÊy phÐp thÇu theo quy ®Þnh t¹i QuyÕt ®Þnh sè 87/2004/Q§-TTg ngµy 19/5/2004 cña Thñ t</w:t>
        <w:softHyphen/>
        <w:t>íng ChÝnh phñ</w:t>
      </w:r>
      <w:r>
        <w:rPr>
          <w:b/>
          <w:bCs/>
        </w:rPr>
        <w:t xml:space="preserve"> v</w:t>
      </w:r>
      <w:r>
        <w:rPr>
          <w:bCs/>
        </w:rPr>
        <w:t>Ò viÖc ban hµnh Quy chÕ Qu¶n lý ho¹t ®éng cña nhµ thÇu n</w:t>
        <w:softHyphen/>
        <w:t>íc ngoµi trong lÜnh vùc x©y dùng t¹i ViÖt Nam</w:t>
      </w:r>
      <w:r>
        <w:rPr/>
        <w:t>. Tuy nhiªn, viÖc nhËn thÇu x©y dùng ph¶i ®¸p øng ®ñ ®iÒu kiÖn n¨ng lùc theo quy ®Þnh cña ph¸p luËt vÒ x©y dùng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Trªn ®©y lµ ý kiÕn cña Bé X©y dùng, ®Ò nghÞ Së X©y dùng tØnh Qu¶ng Ninh vµ C«ng ty TNHH C«ng nghiÖp nÆng Doosan ViÖt Nam nghiªn cøu thùc hiÖ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620"/>
      </w:tblGrid>
      <w:tr>
        <w:trPr/>
        <w:tc>
          <w:tcPr>
            <w:tcW w:w="44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¬i nhËn:</w:t>
            </w:r>
          </w:p>
          <w:p>
            <w:pPr>
              <w:pStyle w:val="Normal"/>
              <w:ind w:left="312" w:hanging="136"/>
              <w:jc w:val="both"/>
              <w:rPr>
                <w:sz w:val="24"/>
              </w:rPr>
            </w:pPr>
            <w:r>
              <w:rPr>
                <w:sz w:val="24"/>
              </w:rPr>
              <w:t>- Nh</w:t>
              <w:softHyphen/>
              <w:t xml:space="preserve"> trªn;</w:t>
            </w:r>
          </w:p>
          <w:p>
            <w:pPr>
              <w:pStyle w:val="Normal"/>
              <w:ind w:left="312" w:hanging="136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 L</w:t>
              <w:softHyphen/>
              <w:t>u: VT, Vô QLH§XD (NL§ - 04).</w:t>
            </w:r>
          </w:p>
        </w:tc>
        <w:tc>
          <w:tcPr>
            <w:tcW w:w="4620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kt. Bé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ïi Ph¹m Kh¸nh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  <w:szCs w:val="24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05:00Z</dcterms:created>
  <dc:creator>AMT</dc:creator>
  <dc:description/>
  <cp:keywords/>
  <dc:language>en-US</dc:language>
  <cp:lastModifiedBy>Nhung - MOC</cp:lastModifiedBy>
  <cp:lastPrinted>2011-05-06T16:08:00Z</cp:lastPrinted>
  <dcterms:modified xsi:type="dcterms:W3CDTF">2011-05-17T04:05:00Z</dcterms:modified>
  <cp:revision>2</cp:revision>
  <dc:subject/>
  <dc:title>Bé X©y dùng</dc:title>
</cp:coreProperties>
</file>